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推进创新型省份建设、构建完善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创新发展支撑体系评价指标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5"/>
        <w:gridCol w:w="5751"/>
        <w:gridCol w:w="989"/>
      </w:tblGrid>
      <w:tr>
        <w:trPr>
          <w:trHeight w:val="4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4"/>
                <w:szCs w:val="36"/>
              </w:rPr>
              <w:t>一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4"/>
                <w:szCs w:val="36"/>
              </w:rPr>
              <w:t>二级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4"/>
                <w:szCs w:val="36"/>
              </w:rPr>
              <w:t>数值</w:t>
            </w:r>
          </w:p>
        </w:tc>
      </w:tr>
      <w:tr>
        <w:trPr>
          <w:trHeight w:val="95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创新投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全社会研发（</w:t>
            </w: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R&amp;D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）经费支出占地区生产总值（</w:t>
            </w: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GDP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）的比重（</w:t>
            </w: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%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36"/>
              </w:rPr>
              <w:t>及其增幅（各占</w:t>
            </w:r>
            <w:r>
              <w:rPr>
                <w:color w:val="000000"/>
                <w:kern w:val="0"/>
                <w:sz w:val="24"/>
                <w:szCs w:val="36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36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科技公共财政支出占公共财政支出的比重（</w:t>
            </w: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%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创新产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高新技术企业数</w:t>
            </w:r>
            <w:r>
              <w:rPr>
                <w:rFonts w:cs="宋体;SimSun"/>
                <w:color w:val="000000"/>
                <w:kern w:val="0"/>
                <w:sz w:val="24"/>
                <w:szCs w:val="36"/>
              </w:rPr>
              <w:t>（静态</w:t>
            </w:r>
            <w:r>
              <w:rPr>
                <w:color w:val="000000"/>
                <w:kern w:val="0"/>
                <w:sz w:val="24"/>
                <w:szCs w:val="36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szCs w:val="36"/>
              </w:rPr>
              <w:t>动态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吸纳技术合同成交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7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创新平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国家级（省级）重点实验室、工程技术研究中心和省实验室、省技术创新中心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、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国家级（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省级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）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国际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科技合作基地数量及绩效评价（评估）优秀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国家级（省级）高新区、国家农业科技园区、省级农业科技园区、国家火炬特色产业基地、国家级（省级）科技企业孵化器、大学科技园、众创空间（含星创天地）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kern w:val="0"/>
                <w:sz w:val="24"/>
                <w:szCs w:val="36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政策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党委政府出台实施创新驱动发展战略的决定或意见及配套政策，如文件数量及实施效果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8</w:t>
            </w:r>
          </w:p>
        </w:tc>
      </w:tr>
      <w:tr>
        <w:trPr>
          <w:trHeight w:val="21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36"/>
              </w:rPr>
              <w:t>特色工作，如形成一批高端人才、引领型企业、优势产业，形成富有活力的政策环境和尊重知识、尊重人才、注重创新的社会氛围，创新发展水平和创新特色优势获得全国其他省份和社会的普遍认可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9:00Z</dcterms:created>
  <dc:creator>wj</dc:creator>
  <dc:description/>
  <dc:language>en-US</dc:language>
  <cp:lastModifiedBy>wj</cp:lastModifiedBy>
  <dcterms:modified xsi:type="dcterms:W3CDTF">2021-03-18T03:21:00Z</dcterms:modified>
  <cp:revision>1</cp:revision>
  <dc:subject/>
  <dc:title/>
</cp:coreProperties>
</file>