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上海高校技术经纪有限公司委托服务书（高校版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826"/>
        <w:gridCol w:w="1494"/>
        <w:gridCol w:w="276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校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表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5:00Z</dcterms:created>
  <dc:creator>Administrator</dc:creator>
  <dc:description/>
  <dc:language>en-US</dc:language>
  <cp:lastModifiedBy>Administrator</cp:lastModifiedBy>
  <dcterms:modified xsi:type="dcterms:W3CDTF">2014-12-03T06:57:12Z</dcterms:modified>
  <cp:revision>2</cp:revision>
  <dc:subject/>
  <dc:title>上海高校技术经纪有限公司委托服务书（企业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